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spacing w:lineRule="exact" w:line="320" w:before="120" w:after="1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LECCIONES A CONSEJO DE DEPARTAMENT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PARTAMENTO DE FILOLOGÍAS MODERN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Cs w:val="20"/>
              </w:rPr>
            </w:pPr>
            <w:r>
              <w:rPr>
                <w:rFonts w:cs="Arial"/>
                <w:b/>
                <w:kern w:val="2"/>
                <w:szCs w:val="20"/>
              </w:rPr>
              <w:t>SECTOR III (ESTUDIANTES)</w:t>
            </w:r>
          </w:p>
        </w:tc>
      </w:tr>
    </w:tbl>
    <w:p>
      <w:pPr>
        <w:pStyle w:val="Heading4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convocatoria de elecciones: 15 de marzo de 2023</w:t>
      </w:r>
    </w:p>
    <w:p>
      <w:pPr>
        <w:pStyle w:val="Heading4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URA COLECTIVA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2118"/>
        <w:gridCol w:w="4746"/>
      </w:tblGrid>
      <w:tr>
        <w:trPr/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240" w:before="120" w:after="120"/>
              <w:ind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 LA CANDIDATUR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240" w:before="120" w:after="120"/>
              <w:ind w:left="-70"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240" w:before="120" w:after="120"/>
              <w:ind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LAS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240" w:before="120" w:after="120"/>
              <w:ind w:left="-70" w:right="-6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240" w:before="120" w:after="120"/>
              <w:ind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OR AL QUE REPRESENTA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240" w:before="120" w:after="120"/>
              <w:ind w:left="-70" w:right="-6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CTOR III (ESTUDIANTES)</w:t>
            </w:r>
          </w:p>
        </w:tc>
      </w:tr>
      <w:tr>
        <w:trPr/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240" w:before="120" w:after="120"/>
              <w:ind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RESENTANTE DE LA AGRUPACIÓ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240" w:before="120" w:after="120"/>
              <w:ind w:left="-70" w:right="-68" w:hanging="0"/>
              <w:rPr>
                <w:sz w:val="18"/>
                <w:szCs w:val="18"/>
              </w:rPr>
            </w:pPr>
            <w:r>
              <w:rPr/>
              <w:t xml:space="preserve">Nombre y Apellidos: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240" w:before="120" w:after="120"/>
              <w:ind w:left="-70"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lineRule="auto" w:line="240" w:before="120" w:after="120"/>
              <w:ind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240" w:before="120" w:after="120"/>
              <w:ind w:left="-70" w:right="-68" w:hanging="0"/>
              <w:rPr/>
            </w:pPr>
            <w:r>
              <w:rPr/>
              <w:t>Domicilio a efectos de notificación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240" w:before="120" w:after="120"/>
              <w:ind w:left="-70"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lineRule="auto" w:line="240" w:before="120" w:after="120"/>
              <w:ind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240" w:before="120" w:after="120"/>
              <w:ind w:left="-70" w:right="-68" w:hanging="0"/>
              <w:rPr/>
            </w:pPr>
            <w:r>
              <w:rPr/>
              <w:t>Teléfono de contacto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240" w:before="120" w:after="120"/>
              <w:ind w:left="-70"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lineRule="auto" w:line="240" w:before="120" w:after="120"/>
              <w:ind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240" w:before="120" w:after="120"/>
              <w:ind w:left="-70" w:right="-68" w:hanging="0"/>
              <w:rPr/>
            </w:pPr>
            <w:r>
              <w:rPr/>
              <w:t>Correo electrónico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240" w:before="120" w:after="120"/>
              <w:ind w:left="-70"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right="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1699"/>
        <w:gridCol w:w="2705"/>
      </w:tblGrid>
      <w:tr>
        <w:trPr>
          <w:trHeight w:val="4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ELLIDOS Y NOMB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3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2"/>
              <w:spacing w:before="120" w:after="120"/>
              <w:ind w:right="96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right="96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En Logroño, 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/>
          <w:szCs w:val="20"/>
        </w:rPr>
        <w:t xml:space="preserve"> de ..</w:t>
      </w:r>
      <w:r>
        <w:rPr>
          <w:b/>
          <w:bCs/>
        </w:rPr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/>
          <w:szCs w:val="20"/>
        </w:rPr>
        <w:t xml:space="preserve"> de 2023</w:t>
      </w:r>
    </w:p>
    <w:p>
      <w:pPr>
        <w:pStyle w:val="Normal"/>
        <w:spacing w:before="240" w:after="0"/>
        <w:ind w:right="96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Firma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480"/>
        <w:ind w:left="5942" w:right="9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spacing w:lineRule="auto" w:line="480"/>
        <w:ind w:left="5942" w:right="9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R/A. PRESIDENTE/A DE LA JUNTA ELECTORAL DE DEPARTAMENTO DE FILOLOGÍAS MODERNA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701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709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709"/>
        <w:tab w:val="right" w:pos="9072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berá acompañarse copia del Documento Nacional de Identida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709"/>
        <w:tab w:val="right" w:pos="8647" w:leader="none"/>
      </w:tabs>
      <w:ind w:left="-794" w:hanging="0"/>
      <w:rPr/>
    </w:pPr>
    <w:r>
      <w:rPr/>
      <w:tab/>
    </w:r>
    <w:r>
      <w:rPr>
        <w:sz w:val="14"/>
        <w:szCs w:val="14"/>
      </w:rPr>
      <w:t>Regi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cs="Arial"/>
      <w:b/>
      <w:bCs/>
      <w:lang w:val="es-ES_tradnl"/>
    </w:rPr>
  </w:style>
  <w:style w:type="character" w:styleId="WW8Num1z0">
    <w:name w:val="WW8Num1z0"/>
    <w:qFormat/>
    <w:rPr>
      <w:rFonts w:ascii="Symbol" w:hAnsi="Symbol" w:cs="Symbol"/>
      <w:b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color w:val="8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SangradetextonormalCar">
    <w:name w:val="Sangría de texto normal Car"/>
    <w:qFormat/>
    <w:rPr>
      <w:rFonts w:ascii="Times" w:hAnsi="Times" w:cs="Times"/>
      <w:sz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spacing w:val="-20"/>
      <w:sz w:val="40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sz w:val="18"/>
      <w:szCs w:val="18"/>
    </w:rPr>
  </w:style>
  <w:style w:type="character" w:styleId="CarCar2">
    <w:name w:val="Car Car2"/>
    <w:qFormat/>
    <w:rPr>
      <w:rFonts w:ascii="Trebuchet MS" w:hAnsi="Trebuchet MS" w:cs="Trebuchet MS"/>
      <w:b/>
      <w:spacing w:val="-20"/>
      <w:sz w:val="40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4:00Z</dcterms:created>
  <dc:creator>María Teresa Olmos Arancón</dc:creator>
  <dc:description/>
  <cp:keywords/>
  <dc:language>en-US</dc:language>
  <cp:lastModifiedBy>Marina Pinillos Montalvo</cp:lastModifiedBy>
  <cp:lastPrinted>2016-11-17T11:54:00Z</cp:lastPrinted>
  <dcterms:modified xsi:type="dcterms:W3CDTF">2023-03-20T12:21:00Z</dcterms:modified>
  <cp:revision>17</cp:revision>
  <dc:subject/>
  <dc:title/>
</cp:coreProperties>
</file>